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ИНФОРМАЦИЯ ОБ АУКЦИОНЕ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на право заключения договора на установку и эксплуатацию рекламной конструкции на сооружениях, находящихся в собственности Тихвинского город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left="-709" w:hanging="0"/>
        <w:rPr/>
      </w:pPr>
      <w:r>
        <w:rPr>
          <w:bCs/>
          <w:color w:val="000000"/>
          <w:spacing w:val="-1"/>
          <w:szCs w:val="28"/>
        </w:rPr>
        <w:t xml:space="preserve">      </w:t>
      </w:r>
      <w:r>
        <w:rPr>
          <w:bCs/>
          <w:color w:val="000000"/>
          <w:spacing w:val="-1"/>
          <w:szCs w:val="28"/>
        </w:rPr>
        <w:t xml:space="preserve">Администрация Тихвинского района  информирует, что 30 мая 2013 года  состоялся аукцион на право заключения договора на установку и эксплуатацию рекламной конструкции на сооружениях, находящихся в собственности Тихвинского город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tbl>
      <w:tblPr>
        <w:tblW w:w="10170" w:type="dxa"/>
        <w:jc w:val="left"/>
        <w:tblInd w:w="-7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2835"/>
        <w:gridCol w:w="2410"/>
        <w:gridCol w:w="2940"/>
        <w:gridCol w:w="1276"/>
      </w:tblGrid>
      <w:tr>
        <w:trPr>
          <w:trHeight w:val="76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b/>
                <w:bCs/>
                <w:color w:val="000000"/>
                <w:sz w:val="22"/>
                <w:szCs w:val="22"/>
              </w:rPr>
              <w:t>ЛО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кламное мест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астники аукциона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бедитель аукци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говора, руб.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д Тихвин, перекресток улицы Победы и улицы Карла Маркса, 6 микрорайо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Ахмадее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 Михайлович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Общество с ограниченной ответственностью «БОРА»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БОРА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от 30.05.2013г. № 14-РК-01-13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0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left="-709" w:hanging="0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Аукционы по: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left="-709" w:hanging="0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-  ЛОТУ  № 1 – город Тихвин, 1 микрорайон, напротив дома 40 аукцион признан несостоявшимся, в связи с отсутствием заявок (протокол от 30.05.2013г. № 13-РК-01-13)   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left="-709" w:hanging="0"/>
        <w:rPr/>
      </w:pPr>
      <w:r>
        <w:rPr>
          <w:bCs/>
          <w:color w:val="000000"/>
          <w:spacing w:val="-1"/>
          <w:szCs w:val="28"/>
        </w:rPr>
        <w:t>-  ЛОТУ  № 3 – город Тихвин, 3 микрорайон, у дома 36  признан несостоявшими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left="-709" w:hanging="0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Единственному участнику  аукциона Ахмадееву Игорю Михайловичу  (ЛОТ № 3, протокол от 30.05.2013г. № 15 РК-01-13)  предложено заключить договор на установку и эксплуатацию рекламной конструкции на сооружении, находящемся в собственности Тихвинского городского поселения, на условиях объявленного аукцион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261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ванскому -извещение  об участник. аукцион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4:00Z</dcterms:created>
  <dc:creator>kuznecova-l-j</dc:creator>
  <dc:description/>
  <cp:keywords/>
  <dc:language>en-US</dc:language>
  <cp:lastModifiedBy>paramonova-s-g</cp:lastModifiedBy>
  <cp:lastPrinted>2013-05-30T15:10:00Z</cp:lastPrinted>
  <dcterms:modified xsi:type="dcterms:W3CDTF">2013-05-30T12:53:00Z</dcterms:modified>
  <cp:revision>7</cp:revision>
  <dc:subject/>
  <dc:title>МУНИЦИПАЛЬНОЕ  ОБРАЗОВАНИЕ</dc:title>
</cp:coreProperties>
</file>